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3797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ssociation pour la valorisation des relations internationales scientifiques et techniqu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avrist.f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A l’occasion de la publication par la Royal Society du rapport intitulé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 New Frontiers in Science Diplomacy »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érence-Déb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 La diplomatie scientifique 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di 29 juin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ère des Affaires étrangères et européenn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e de conférence ministéri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, rue de la conven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is 15</w:t>
      </w:r>
      <w:r>
        <w:rPr>
          <w:b/>
          <w:sz w:val="22"/>
          <w:szCs w:val="22"/>
          <w:vertAlign w:val="superscript"/>
        </w:rPr>
        <w:t>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Programme </w:t>
      </w:r>
      <w:r>
        <w:rPr>
          <w:sz w:val="22"/>
          <w:szCs w:val="22"/>
        </w:rPr>
        <w:t>(version du 16 mai 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5h00 – 15h30</w:t>
        <w:tab/>
        <w:t>Accueil des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h30 – 15h45</w:t>
        <w:tab/>
        <w:t>Mot de bienvenue par Jean-Claude Arditti, Président de l’AVRIST</w:t>
      </w:r>
    </w:p>
    <w:p>
      <w:pPr>
        <w:pStyle w:val="Normal"/>
        <w:rPr/>
      </w:pPr>
      <w:r>
        <w:rPr/>
        <w:tab/>
        <w:tab/>
        <w:tab/>
        <w:t>et N… , MAE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15h45 – 16h00</w:t>
        <w:tab/>
        <w:t xml:space="preserve">Introduction par Serge Plattard, Conseiller pour la science et la </w:t>
        <w:tab/>
        <w:tab/>
        <w:tab/>
        <w:tab/>
        <w:t>technologie, Ambassade de France au Royaume-Uni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6h00 – 16h30</w:t>
        <w:tab/>
        <w:t xml:space="preserve">Intervention de Lorna Casselton, Foreign Secretary and Vice-President </w:t>
        <w:tab/>
        <w:tab/>
        <w:tab/>
        <w:t>of the Royal Socie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6h30 – 16h45</w:t>
        <w:tab/>
        <w:t>Débat avec la sal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6h45 – 17h15</w:t>
        <w:tab/>
        <w:t xml:space="preserve">Intervention de David Clary, Chief Scientific Advisor to the Foreign and </w:t>
        <w:tab/>
        <w:tab/>
        <w:tab/>
        <w:t>Commonwealth Office</w:t>
      </w:r>
    </w:p>
    <w:p>
      <w:pPr>
        <w:pStyle w:val="Normal"/>
        <w:rPr>
          <w:lang w:val="en-GB"/>
        </w:rPr>
      </w:pPr>
      <w:r>
        <w:rPr>
          <w:rFonts w:eastAsia="Tahoma"/>
          <w:lang w:val="en-GB"/>
        </w:rPr>
        <w:t xml:space="preserve"> </w:t>
      </w:r>
    </w:p>
    <w:p>
      <w:pPr>
        <w:pStyle w:val="Normal"/>
        <w:rPr/>
      </w:pPr>
      <w:r>
        <w:rPr/>
        <w:t>17h15 – 18h00       Débat avec la s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Discutant : Nicolas Tenzer, Président d’IDEFIE (Initiative pour le </w:t>
        <w:tab/>
        <w:tab/>
        <w:tab/>
        <w:tab/>
        <w:t>Développement de l’Expertise Française à l’International et en Europ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iège social : c/o Association Bernard Grégory (ABG), 239, rue Saint Martin, 75003 Pari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iret 418 672 879 00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AVRI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34:00Z</dcterms:created>
  <dc:creator>DSG06</dc:creator>
  <dc:description/>
  <cp:keywords/>
  <dc:language>en-US</dc:language>
  <cp:lastModifiedBy>DSG06</cp:lastModifiedBy>
  <cp:lastPrinted>2010-05-19T12:37:00Z</cp:lastPrinted>
  <dcterms:modified xsi:type="dcterms:W3CDTF">2010-05-19T10:38:00Z</dcterms:modified>
  <cp:revision>3</cp:revision>
  <dc:subject/>
  <dc:title>AVRIST – CA et AG du 9 juin 2009 </dc:title>
</cp:coreProperties>
</file>